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HT: Notice of record date of shareholder list for annual General Meeting of Shareholders 2018 and 2nd dividend advance 2017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Feb 2018, HaTay Pharmaceutical Joint Stock Company announced the record date of shareholder list for annual General Meeting of Shareholders 2018 and 2nd dividend advance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 and 2nd dividend advance 2017: </w:t>
      </w:r>
      <w:r>
        <w:rPr>
          <w:b/>
          <w:sz w:val="20"/>
          <w:szCs w:val="20"/>
          <w:lang w:val="en-US"/>
        </w:rPr>
        <w:t>01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HaTay Pharmaceutic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DH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hold annual General Meeting of Shareholders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advance 2018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Holding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eeting time: to be informed later by in the invita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No. 10A Quang Trung, Ha Dong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s of Board of Directors on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pla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+ Other issues in the compete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advance 2017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ratio: 10%/ share (01 share receives VND 1,0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15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place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For deposited securities, shareholders receive their dividend at No. 10A Quang Trung, Ha Dong, Ha Noi on working days from 15 Mar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8-02-13T08:41:00Z</dcterms:modified>
  <cp:revision>415</cp:revision>
  <dc:subject/>
  <dc:title>LO5: General Mandate 2016</dc:title>
</cp:coreProperties>
</file>